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3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04-8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Федотова Александра Яковлевича, </w:t>
      </w:r>
      <w:r>
        <w:rPr>
          <w:rStyle w:val="CatUserDefinedgrp41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9.08.2024 года документы, согласно требованию № 8170/13ТР/СА от 07.08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8170/13ТР/СА от 07.08.2024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1.08.2024 года. Таким образом, срок предоставления документов с 22.08.2024 г. по 28.08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Федотова Александра Яковл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Федотова Александра Яковл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302515162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3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9">
    <w:name w:val="cat-UserDefined grp-41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